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Browallia New" w:hAnsi="Browall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8255</wp:posOffset>
            </wp:positionH>
            <wp:positionV relativeFrom="paragraph">
              <wp:posOffset>-136525</wp:posOffset>
            </wp:positionV>
            <wp:extent cx="11049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ขอรับทุนอุดหนุนการวิจัยสำหรับนิสิตระดับบัณฑิต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ารท่องเที่ยวและการโรงแ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เงินรายได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ระบุประเภท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.………………………………..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ปริญญา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>) …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สิตผู้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………………………………………… </w:t>
      </w:r>
      <w:r>
        <w:rPr>
          <w:rFonts w:cs="TH SarabunPSK" w:ascii="TH SarabunPSK" w:hAnsi="TH SarabunPSK"/>
          <w:sz w:val="32"/>
          <w:szCs w:val="32"/>
        </w:rPr>
        <w:t>E-mail……….………………………………..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ิสิตที่ขอ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สอบเค้าโคร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่างบทความวิจัยไปยังวารสารวิชาก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ได้แนบหลักฐานการส่งไปยังวารสารวิชาการและร่างบทความวิจัย มาพร้อมนี้</w:t>
      </w:r>
    </w:p>
    <w:p>
      <w:pPr>
        <w:pStyle w:val="Normal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10pt" to="266.4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   ]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ระดับ</w:t>
      </w:r>
      <w:r>
        <w:rPr>
          <w:rFonts w:ascii="TH SarabunPSK" w:hAnsi="TH SarabunPSK" w:cs="TH SarabunPSK"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eb of Scienc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E, SS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HC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[     ]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ระดับ</w:t>
      </w:r>
      <w:r>
        <w:rPr>
          <w:rFonts w:ascii="TH SarabunPSK" w:hAnsi="TH SarabunPSK" w:cs="TH SarabunPSK"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นิสิตผู้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 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จากฝ่ายวิจัย</w:t>
      </w:r>
    </w:p>
    <w:p>
      <w:pPr>
        <w:pStyle w:val="Normal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 ได้ผ่านมติความเห็นชอบ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จากคณะอนุกรรมการบริหารงานวิจัยคณะ ฯ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/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1800" w:hanging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ดาภา  วรจิน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ข้อเสนอ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ามมติ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ตามม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ารณีย์ บุญ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begin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t>6</w: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  <w:tab/>
    </w:r>
    <w:r>
      <w:rPr>
        <w:rFonts w:cs="TH SarabunPSK" w:ascii="TH SarabunPSK" w:hAnsi="TH SarabunPSK"/>
      </w:rPr>
      <w:t xml:space="preserve">  THM MSU-</w:t>
    </w:r>
    <w:r>
      <w:rPr>
        <w:rFonts w:ascii="TH SarabunPSK" w:hAnsi="TH SarabunPSK" w:cs="TH SarabunPSK"/>
      </w:rPr>
      <w:t>นิสิตปริญญา</w:t>
    </w:r>
    <w:r>
      <w:rPr>
        <w:rFonts w:ascii="TH SarabunPSK" w:hAnsi="TH SarabunPSK" w:cs="TH SarabunPSK"/>
      </w:rPr>
      <w:t>โท</w:t>
    </w:r>
    <w:r>
      <w:rPr>
        <w:rFonts w:cs="TH SarabunPSK" w:ascii="TH SarabunPSK" w:hAnsi="TH SarabunPSK"/>
      </w:rPr>
      <w:t>/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4:00Z</dcterms:created>
  <dc:creator>iLLuSioN;ฝ่ายวิจัย คณะการท่องเที่ยวและการโรงแรมแรม</dc:creator>
  <dc:description/>
  <cp:keywords>แบบเสนอขอรับทุนอุดหนุนการวิจัยสำหรับนิสิตระดับบัณฑิตศึกษา</cp:keywords>
  <dc:language>en-US</dc:language>
  <cp:lastModifiedBy>ไพโรจน์ ศรีสารคาม</cp:lastModifiedBy>
  <cp:lastPrinted>2017-11-07T10:27:00Z</cp:lastPrinted>
  <dcterms:modified xsi:type="dcterms:W3CDTF">2024-10-22T03:14:00Z</dcterms:modified>
  <cp:revision>3</cp:revision>
  <dc:subject>แบบเสนอขอรับทุนอุดหนุนการวิจัยสำหรับนิสิตระดับบัณฑิตศึกษา</dc:subject>
  <dc:title>แบบเสนอขอรับทุนอุดหนุนการวิจัยสำหรับนิสิตระดับบัณฑิตศึกษา</dc:title>
</cp:coreProperties>
</file>